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Tipps für den gesunden Rüc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wegen Sie s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lten Sie den Rücken ge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hen Sie beim Bücken in die Hoc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ben Sie keine schweren Gegenstä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teilen Sie Lasten und halten Sie diese dicht am Kör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lten Sie beim Sitzen den Rücken gerade und stützen Sie den Oberkörper 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ehen Sie nich mit gestreckten Bei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egen Sie nicht mit gestreckten Bei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eiben Sie Sport, am abesten Kraul- oder Rückenschwimmen, Laufen oder Radfah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inieren Sie täglich Ihre Rumpfmusk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: Deutsches Grünes Kreuz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buchberschrift3">
    <w:name w:val="Handbuch Überschrift 3"/>
    <w:basedOn w:val="Heading3"/>
    <w:qFormat/>
    <w:pPr>
      <w:numPr>
        <w:ilvl w:val="0"/>
        <w:numId w:val="3"/>
      </w:numPr>
      <w:spacing w:lineRule="auto" w:line="480"/>
      <w:ind w:left="2160" w:hanging="2160"/>
    </w:pPr>
    <w:rPr>
      <w:sz w:val="20"/>
      <w:szCs w:val="20"/>
    </w:rPr>
  </w:style>
  <w:style w:type="paragraph" w:styleId="Handbuchberschrift2">
    <w:name w:val="Handbuch Überschrift 2"/>
    <w:basedOn w:val="Normal"/>
    <w:qFormat/>
    <w:pPr>
      <w:numPr>
        <w:ilvl w:val="0"/>
        <w:numId w:val="2"/>
      </w:numPr>
      <w:spacing w:lineRule="auto" w:line="480" w:before="120" w:after="0"/>
    </w:pPr>
    <w:rPr>
      <w:rFonts w:ascii="Arial" w:hAnsi="Arial" w:cs="Arial"/>
      <w:b/>
    </w:rPr>
  </w:style>
  <w:style w:type="paragraph" w:styleId="Handbuchberschrift1">
    <w:name w:val="Handbuch Überschrift 1"/>
    <w:basedOn w:val="Normal"/>
    <w:next w:val="Handbuchberschrift2"/>
    <w:qFormat/>
    <w:pPr>
      <w:pageBreakBefore/>
      <w:numPr>
        <w:ilvl w:val="0"/>
        <w:numId w:val="3"/>
      </w:numPr>
      <w:shd w:fill="E6E6FF" w:val="clear"/>
      <w:tabs>
        <w:tab w:val="clear" w:pos="708"/>
        <w:tab w:val="left" w:pos="900" w:leader="none"/>
      </w:tabs>
      <w:spacing w:before="720" w:after="720"/>
    </w:pPr>
    <w:rPr>
      <w:rFonts w:ascii="Arial" w:hAnsi="Arial" w:cs="Arial"/>
      <w:b/>
      <w:sz w:val="40"/>
      <w:szCs w:val="40"/>
    </w:rPr>
  </w:style>
  <w:style w:type="paragraph" w:styleId="HandbuchText">
    <w:name w:val="Handbuch 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andbuchLeitsatz">
    <w:name w:val="Handbuch Leitsatz"/>
    <w:basedOn w:val="Normal"/>
    <w:qFormat/>
    <w:pPr>
      <w:shd w:fill="F3F3F3" w:val="clear"/>
      <w:spacing w:before="60" w:after="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2:00Z</dcterms:created>
  <dc:creator>Wellenhofer</dc:creator>
  <dc:description/>
  <cp:keywords/>
  <dc:language>en-US</dc:language>
  <cp:lastModifiedBy>Wellenhofer</cp:lastModifiedBy>
  <dcterms:modified xsi:type="dcterms:W3CDTF">2010-12-14T05:25:00Z</dcterms:modified>
  <cp:revision>1</cp:revision>
  <dc:subject/>
  <dc:title>10 Tipps für den gesunden Rücken</dc:title>
</cp:coreProperties>
</file>